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9.09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58/2008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Gmina Ustrzyki Dolne , 38-700 Ustrzyki Dolne ul. Kopernika 1  informuje iż w  postępowaniu przetargowym  w ramach  przetargu nieograniczonego na realizację projektu pod nazwą  „Wspieranie systemu edukacji w gminie Ustrzyki Dolne poprzez adaptację budynku użyteczności publicznej na cele przedszkolne . „Przebudowa , nadbudowa i rozbudowa  budynku byłego ZOZ na Przedszkole” w m-ci Ustrzyki Dolne ofertę złożył  jeden wykonawca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HANBUD Spółka z o.o , 38 – 623 Uherce Mineralne 301 za cenę brutto 211.282,76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218"/>
        <w:rPr/>
      </w:pPr>
      <w:r>
        <w:rPr>
          <w:sz w:val="24"/>
          <w:szCs w:val="24"/>
        </w:rPr>
        <w:t xml:space="preserve">W związku z powyższym do realizacji w/w zadania wybrano ofertę wyżej wymienionej firmy jako jedną ważną w tym postępowaniu , </w:t>
      </w:r>
      <w:r>
        <w:rPr>
          <w:b/>
          <w:sz w:val="24"/>
          <w:szCs w:val="24"/>
        </w:rPr>
        <w:t xml:space="preserve">za cenę brutto 211.282,76 z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2:00Z</dcterms:created>
  <dc:creator>Urząd Miasta</dc:creator>
  <dc:description/>
  <cp:keywords/>
  <dc:language>en-US</dc:language>
  <cp:lastModifiedBy>zp</cp:lastModifiedBy>
  <cp:lastPrinted>2008-09-29T10:20:00Z</cp:lastPrinted>
  <dcterms:modified xsi:type="dcterms:W3CDTF">2008-09-29T08:22:00Z</dcterms:modified>
  <cp:revision>2</cp:revision>
  <dc:subject/>
  <dc:title>Ustrzyki Dolne,dnia 30.05.2000 r.</dc:title>
</cp:coreProperties>
</file>